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/>
      </w:pPr>
      <w:r>
        <w:rPr>
          <w:sz w:val="18"/>
          <w:szCs w:val="18"/>
        </w:rPr>
        <w:t xml:space="preserve">В орган регистрационного учета ТП Виноградово ОУФМС России по Московской области в Воскресенском районе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2"/>
          <w:szCs w:val="22"/>
        </w:rPr>
        <w:t>Ивановой Татьяны Петровны, 01.01.1963 г.р., г. Астрахань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ыл(а) из  г. Москва, ул. Вавилова, дом. 5, корп. 2, кв. 10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rPr/>
        <w:t>(заполняется при регистрации лиц, не достигших 14 летнего возраста, и недееспособных)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/>
      </w:pPr>
      <w:r>
        <w:rPr>
          <w:sz w:val="18"/>
          <w:szCs w:val="18"/>
        </w:rPr>
        <w:t xml:space="preserve">Жилое помещение предоставлено Ивановым Петром Петровичем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свидетельство о праве собственност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КИ № 8653218 от 23 марта 2010 г.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Виноградово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Красносельского района г, Москвы в ЦА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>Подпись лица, предоставившего жилое помещение  Подпись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44</w:t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Виноградово Московской област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>В орган регистрационного учета  отделение по району Красносельский ОУФМС Росси по г. Москве в ЦАО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rPr>
          <w:sz w:val="22"/>
          <w:szCs w:val="22"/>
        </w:rPr>
        <w:t>Ивановой Татьяны Петровны, 01.01.1963 г.р, г. Астрахань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</w:t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Красносельского района г, Москвы в ЦА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-000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rPr/>
        <w:t>(заполняется при регистрации лиц, не достигших 14 летнего возраста, и недееспособных)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язи с регистрацией по новому месту жительства по адресу:  Московская область, Воскресенский район, п. Виноградово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Центральная, д. 53, кор. 1, кВ. 2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 регистрационного учета  ТП Виноградово ОУФМС России по Московской области в Воскресенском районе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Москва, ул. Вавилова, дом. 5, корп. 2, кв. 10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0:00Z</dcterms:created>
  <dc:creator>КонсультантПлюс</dc:creator>
  <dc:description/>
  <cp:keywords/>
  <dc:language>en-US</dc:language>
  <cp:lastModifiedBy>user</cp:lastModifiedBy>
  <cp:lastPrinted>2015-02-26T11:20:00Z</cp:lastPrinted>
  <dcterms:modified xsi:type="dcterms:W3CDTF">2017-07-19T15:00:00Z</dcterms:modified>
  <cp:revision>2</cp:revision>
  <dc:subject/>
  <dc:title/>
</cp:coreProperties>
</file>