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ипотечное учреждение ___ ____________ 20__ г..</w:t>
        <w:br/>
        <w:t>Ордер на жилое помещение N ______</w:t>
        <w:br/>
        <w:br/>
        <w:t>Ордер выдан гражданину (гражданке) ________________________________________________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(ФИО)</w:t>
        <w:br/>
        <w:t>___________________________________________ с семьей из ____ человек на право занятия жилого помещения в квартире жилой площадью ___________ кв. метров, которая состоит из</w:t>
        <w:br/>
        <w:t>__________________________, расположенной по адресу _____________________________________</w:t>
        <w:br/>
        <w:t>      (Указывается количество комнат) (улица, проспект, переулок)</w:t>
        <w:br/>
        <w:t>дом N ______ корпус N ___ квартира N _________</w:t>
        <w:br/>
        <w:br/>
        <w:t>Основание для выдачи ордера ______________________________________________________________</w:t>
        <w:br/>
        <w:t>______________________________________________________________________________________</w:t>
        <w:br/>
        <w:br/>
        <w:t>Данные о лице, которому выдан ордер ________________________________________________________</w:t>
        <w:br/>
        <w:t>                                                                                                        (Указываются место нахождения на учете,</w:t>
        <w:br/>
        <w:t>______________________________________________________________________________________</w:t>
        <w:br/>
        <w:t>                                                                                               место работы и должность)</w:t>
        <w:br/>
        <w:t>______________________________________________________________________________________</w:t>
        <w:br/>
        <w:br/>
        <w:t>СОСТАВ СЕМЬИ</w:t>
        <w:br/>
        <w:t>Порядковый номер</w:t>
        <w:br/>
        <w:br/>
        <w:t>Фамилия Имя Отчество</w:t>
        <w:br/>
        <w:br/>
        <w:t>Родственные отношения с лицом, которому выдан ордер</w:t>
        <w:br/>
        <w:br/>
        <w:br/>
        <w:t>Председатель правления (заместитель)</w:t>
        <w:br/>
        <w:br/>
        <w:br/>
        <w:t>____________________________</w:t>
        <w:br/>
        <w:t>(Инициалы и фамилия)</w:t>
        <w:br/>
        <w:br/>
        <w:br/>
        <w:t>_________________________</w:t>
        <w:br/>
        <w:t>(Подпись)</w:t>
        <w:br/>
        <w:b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8:00Z</dcterms:created>
  <dc:creator>Boss</dc:creator>
  <dc:description/>
  <cp:keywords/>
  <dc:language>en-US</dc:language>
  <cp:lastModifiedBy>Boss</cp:lastModifiedBy>
  <dcterms:modified xsi:type="dcterms:W3CDTF">2017-08-22T09:33:00Z</dcterms:modified>
  <cp:revision>2</cp:revision>
  <dc:subject/>
  <dc:title>Государственное ипотечное учреждение ___ ____________ 20__ г</dc:title>
</cp:coreProperties>
</file>